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58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ИЧЕСКА СПЕЦИФИКАЦИЯ</w:t>
        <w:tab/>
        <w:t xml:space="preserve">                                                Приложение 1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 xml:space="preserve">            </w:t>
      </w:r>
    </w:p>
    <w:p>
      <w:pPr>
        <w:pStyle w:val="TextBody"/>
        <w:tabs>
          <w:tab w:val="clear" w:pos="720"/>
          <w:tab w:val="left" w:pos="9356" w:leader="none"/>
        </w:tabs>
        <w:ind w:right="-7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а доставка на канцеларски материа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6"/>
        <w:gridCol w:w="2410"/>
      </w:tblGrid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ЦЕЛАРСКИ МАТЕРИАЛ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н молив – 0,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ланка за авансов отче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bg-BG"/>
              </w:rPr>
              <w:t>химизира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ителбод машинка за всички стандартни тел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рафити за автоматичен молив – 0,5мм </w:t>
            </w:r>
            <w:r>
              <w:rPr>
                <w:sz w:val="24"/>
                <w:szCs w:val="24"/>
              </w:rPr>
              <w:t>H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Дискети </w:t>
            </w:r>
            <w:r>
              <w:rPr>
                <w:sz w:val="24"/>
                <w:szCs w:val="24"/>
              </w:rPr>
              <w:t>DOS</w:t>
            </w:r>
            <w:r>
              <w:rPr>
                <w:sz w:val="24"/>
                <w:szCs w:val="24"/>
                <w:lang w:val="bg-BG"/>
              </w:rPr>
              <w:t xml:space="preserve"> форматирани/картонена кутия – 10бр.1,44 М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амери големи – 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амери малки – 25-28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ектор на водна основа с четка – 20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а принтерна /копирна/хартия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бче с бели листа – 80х80х65мм,250 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бче с цветни листа –90х90мм,400 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епило течно с тампон 30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епило сухо бяло – 15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кер с объл връх/черен,син,червен,зелен/тънъ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стило за тампон - синь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стило за тампон - ч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целарска ножица голя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кетно ножче голя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ливник-настолен с отделения за поставяне на химикалки,бележки и клам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пка клипборд/с капак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пка “Дело”/картонена с връз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пка джоб А4 с перфорация,мат,100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пка картонена/картекс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апка класьор 8 см с метален кант </w:t>
            </w:r>
            <w:r>
              <w:rPr>
                <w:sz w:val="24"/>
                <w:szCs w:val="24"/>
              </w:rPr>
              <w:t>P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апка класьор 5 см с метален кант </w:t>
            </w:r>
            <w:r>
              <w:rPr>
                <w:sz w:val="24"/>
                <w:szCs w:val="24"/>
              </w:rPr>
              <w:t>P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пка с машинка,картонена,бя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Папка </w:t>
            </w:r>
            <w:r>
              <w:rPr>
                <w:sz w:val="24"/>
                <w:szCs w:val="24"/>
              </w:rPr>
              <w:t>PVC</w:t>
            </w:r>
            <w:r>
              <w:rPr>
                <w:sz w:val="24"/>
                <w:szCs w:val="24"/>
                <w:lang w:val="bg-BG"/>
              </w:rPr>
              <w:t xml:space="preserve"> с перфорация,прозрачно лице и цветен гръ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рфоратор с ограничител за 20-25 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икове за писма Е4 без дъно бял 300/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икове за писма С4,самозалепващи,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икове за писма С5,самозалепващи,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икове за писмаС6,самозалепващи,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ик кесия Е4 с дъно, кафя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стмасова вертикална поставка за документи и па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стмасова хоризонтална поставка за документи и па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нтерна хартия 240/11”/3,безконечна,цве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мозалепващи се листчета-жълт цвят 50/40мм,3 бр. в о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мозалепващи се листчета-жълт цвят 75/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ст маркери – единични/жълт,розов,зелен,син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бод машинка-20/25 листа 2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бод машинка малка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чета 24/6 за телбод маш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чета № 10 за телбод маш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ксо безцветно 19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ксо опаковъчно 50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нкописец с метален връх и ниво на корпуса,позволяващо следене на нивото на мастилото, дебелина на писеца 0,3-0,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традка А4 с твърди корици със спирала 120 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традка А4 с твърди корици 100 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химизирани с н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коч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 хартия-ролки с размер 210/26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о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Фолио за ламиниране 125 м 80” 110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ку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микалка синя,класическа форма,лекопише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микалка синя с дългопишещ сменяем пълн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умичка за изтрива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ланка за платежно нареждане /бюджетно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ш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ланка за удостоверение по образец УП 1 и У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ланка за личен картон за личен състав/книга за издаване на тр.книжки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оливи с гума </w:t>
            </w:r>
            <w:r>
              <w:rPr>
                <w:sz w:val="24"/>
                <w:szCs w:val="24"/>
              </w:rPr>
              <w:t>H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нтерна – копирна хартия-цве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а принтерна /копирна/хартия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вед за команд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ч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лио за ламиниране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лио за ламиниране 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кладова разписка за приемане на МЗ-химизи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ч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Иска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за отпускане на материали-химизи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ч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Личен картон за работно облекл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лакон въздух под наля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Карирана хартия – 250л - вестника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ния – 30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тр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рфоратор с ограничител 10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Батерии – 1.5 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USB </w:t>
            </w:r>
            <w:r>
              <w:rPr>
                <w:sz w:val="24"/>
                <w:szCs w:val="24"/>
                <w:lang w:val="bg-BG"/>
              </w:rPr>
              <w:t xml:space="preserve">памет – 8 </w:t>
            </w:r>
            <w:r>
              <w:rPr>
                <w:sz w:val="24"/>
                <w:szCs w:val="24"/>
              </w:rPr>
              <w:t>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</w:tr>
    </w:tbl>
    <w:p>
      <w:pPr>
        <w:pStyle w:val="TextBody"/>
        <w:ind w:left="-993" w:right="-85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целарските материали трябва да отговарят на посочените минимални изисквания, за удостоверяване на което следва да бъдат представени мостри за всеки продукт. </w:t>
      </w:r>
    </w:p>
    <w:p>
      <w:pPr>
        <w:pStyle w:val="TextBody"/>
        <w:ind w:left="-993" w:right="-85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ялата принтерна (копирна) хартия трябва да е с маса 80г/кв. м, произведена от 100 % целулоза, с висока белота и непрозрачност, подходяща за двустранно копиране, за високоскоростни копирни машини, факсова техника, лазерни и мастилено-струйни принтери</w:t>
      </w:r>
      <w:r>
        <w:rPr>
          <w:sz w:val="24"/>
          <w:szCs w:val="24"/>
        </w:rPr>
        <w:t>.</w:t>
      </w:r>
    </w:p>
    <w:p>
      <w:pPr>
        <w:pStyle w:val="TextBody"/>
        <w:ind w:left="-993" w:right="-85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то на хартията се доказва със сертификат за произход и качество от производителя или лабораторен анализ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ите показатели на принтерната (копирната) хартия трябва да са равни или по-добри от посочените по-долу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610" w:leader="none"/>
        </w:tabs>
        <w:ind w:left="-993" w:right="-85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лина – 102 микр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610" w:leader="none"/>
        </w:tabs>
        <w:ind w:left="-993" w:right="-85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зрачност – не по-малко от 88 %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610" w:leader="none"/>
        </w:tabs>
        <w:ind w:left="-993" w:right="-85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та (</w:t>
      </w:r>
      <w:r>
        <w:rPr>
          <w:rFonts w:cs="Times New Roman" w:ascii="Times New Roman" w:hAnsi="Times New Roman"/>
          <w:sz w:val="24"/>
          <w:szCs w:val="24"/>
          <w:lang w:val="en-US"/>
        </w:rPr>
        <w:t>CIE</w:t>
      </w:r>
      <w:r>
        <w:rPr>
          <w:rFonts w:cs="Times New Roman" w:ascii="Times New Roman" w:hAnsi="Times New Roman"/>
          <w:sz w:val="24"/>
          <w:szCs w:val="24"/>
        </w:rPr>
        <w:t>) – минимум 146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610" w:leader="none"/>
        </w:tabs>
        <w:ind w:left="-993" w:right="-85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държание на влага – под 5,3 %.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okU" w:hAnsi="TimokU" w:cs="TimokU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 w:eastAsia="zh-CN"/>
    </w:rPr>
  </w:style>
  <w:style w:type="paragraph" w:styleId="TextBody">
    <w:name w:val="Body Text"/>
    <w:basedOn w:val="Normal"/>
    <w:pPr>
      <w:jc w:val="center"/>
    </w:pPr>
    <w:rPr>
      <w:rFonts w:ascii="TimokU" w:hAnsi="TimokU" w:cs="TimokU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4:00Z</dcterms:created>
  <dc:creator>MIMI</dc:creator>
  <dc:description/>
  <cp:keywords/>
  <dc:language>en-US</dc:language>
  <cp:lastModifiedBy>Roza</cp:lastModifiedBy>
  <cp:lastPrinted>2012-06-25T15:12:00Z</cp:lastPrinted>
  <dcterms:modified xsi:type="dcterms:W3CDTF">2012-06-25T12:47:00Z</dcterms:modified>
  <cp:revision>17</cp:revision>
  <dc:subject/>
  <dc:title>№</dc:title>
</cp:coreProperties>
</file>